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172-1101/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конкурсного управляющего акционерного общества «Сберэнергосервис-Югра» Ананина С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конкурсный управляющий акционерного общества «Сберэнергосервис-Югра» (далее – АО «Сберэнергосервис-Югра») </w:t>
        <w:br/>
        <w:t>Ананин С.А., в нарушение п. 1 ст. 23, п. 5 ст. 174 Налогового кодекса Российской Федерации не представил к 25 октября 2024 года налоговую декларацию по налогу на добавленную стоимость за 3 квартал 2024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Ананин С.А. не явился, о дате, времени и месте рассмотрения дела извещен надлежащим образом, что подтверждается уведомлением о вручении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Ананин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оссийской Федерации налогоплательщики (налоговые агенты) представляют налоговые декларации (налоговые расчеты) не позднее 25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ую декларации по налогу на добавленную стоимость за 2 квартал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ию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конкурсного управляющего АО «Сберэнергосервис-Югра» Ананин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№314Ю от </w:t>
        <w:br/>
        <w:t>13 февраля 2025 года, составленным в соответствии с требованиями ст. 28.2 Кодекса Российской Федерации об административных правонарушениях, согласно которому налоговая декларация по налогу на добавленную стоимость за 3 квартал 2024 года к 25 октября 2024 года конкурсным управляющим АО «Сберэнергосервис-Югра» Ананиным С.А. не представлен. Протокол составлен в отсутствие Ананина С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налоговая декларация по налогу на добавленную стоимость за 3 квартал 2024 года АО «Сберэнергосервис-Югра»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3 февраля 2025 года, согласно которой налоговым органом, осуществляющим учет, является Межрайонная инспекция ФНС России № 2 по ХМАО – Югре, конкурсным управляющим АО «Сберэнергосервис-Югра» является Ананин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конкурсного управляющего АО «Сберэнергосервис-Югра» </w:t>
        <w:br/>
        <w:t xml:space="preserve">Ананина С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го действия по ст. 15.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нанина С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конкурсного управляющего акционерного общества «Сберэнергосервис-Югра» Ананина С.А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94" w:leader="none"/>
      </w:tabs>
      <w:rPr/>
    </w:pPr>
    <w:r>
      <w:rPr>
        <w:rFonts w:cs="Times New Roman" w:ascii="Times New Roman" w:hAnsi="Times New Roman"/>
        <w:sz w:val="24"/>
        <w:szCs w:val="24"/>
      </w:rPr>
      <w:t>УИД 86MS0011-01-2025-000769-30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